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4"/>
        </w:rPr>
      </w:pPr>
      <w:r>
        <w:rPr>
          <w:b/>
          <w:sz w:val="24"/>
        </w:rPr>
        <w:t>Ландшафтные территориальные структуры</w:t>
      </w:r>
      <w:r>
        <w:rPr>
          <w:b/>
          <w:sz w:val="24"/>
          <w:lang w:val="en-US"/>
        </w:rPr>
        <w:t xml:space="preserve"> и их границы</w:t>
      </w:r>
    </w:p>
    <w:p>
      <w:pPr>
        <w:pStyle w:val="Normal"/>
        <w:ind w:firstLine="720"/>
        <w:jc w:val="center"/>
        <w:rPr>
          <w:b/>
          <w:b/>
          <w:sz w:val="24"/>
        </w:rPr>
      </w:pPr>
      <w:r>
        <w:rPr>
          <w:b/>
          <w:sz w:val="24"/>
        </w:rPr>
      </w:r>
    </w:p>
    <w:p>
      <w:pPr>
        <w:pStyle w:val="TextBodyIndent"/>
        <w:rPr/>
      </w:pPr>
      <w:r>
        <w:rPr/>
        <w:t>Природные геосистемы (комплексы) могут быть образованиями разной размерности и сложности. Для геосистем глобального и региональных уровней организации основными факторами их формирования служат астрономические и планетарные, в том числе эндогенные, процессы, явления и свойства внешней по отношению к ландшафтной оболочке среды. Геосистемы локального уровня формируются в основном под влиянием факторов и процессов внутреннего саморазвития ландшафтов.</w:t>
      </w:r>
    </w:p>
    <w:p>
      <w:pPr>
        <w:pStyle w:val="Normal"/>
        <w:ind w:firstLine="720"/>
        <w:jc w:val="both"/>
        <w:rPr/>
      </w:pPr>
      <w:r>
        <w:rPr>
          <w:b/>
          <w:sz w:val="24"/>
        </w:rPr>
        <w:t xml:space="preserve">Генетико-морфологическая ландшафтная структура. </w:t>
      </w:r>
      <w:r>
        <w:rPr>
          <w:sz w:val="24"/>
        </w:rPr>
        <w:t>Генетико-морфологическая ландшафтная структура представлена традиционным рядом территориальных единиц (природных территориальных комплексов), сгруппированных по их генетической близости (происхождению) и условиям развития (эволюции). Геосистемы выделяются таким образом, что в их пределах сохраняются относительно постоянными генетико обусловленное сочетание компонентов природы и характер их взаимодействия. Критерии выделения ПТК разных рангов исходят из этого общего принципа и достаточно хорошо разработаны.</w:t>
      </w:r>
    </w:p>
    <w:p>
      <w:pPr>
        <w:pStyle w:val="Normal"/>
        <w:ind w:firstLine="720"/>
        <w:jc w:val="both"/>
        <w:rPr/>
      </w:pPr>
      <w:r>
        <w:rPr>
          <w:sz w:val="24"/>
        </w:rPr>
        <w:t>Наиболее разработанной и принятой в настоящее время является таксономическая схема ландшафтных геосистем локальных размерностей (ландшафт-местность-урочище-фация). Каждая нижестоящая геосистема входит структурным элементом в вышестоящий геосистемный ранг.</w:t>
      </w:r>
    </w:p>
    <w:p>
      <w:pPr>
        <w:pStyle w:val="TextBodyIndent"/>
        <w:rPr/>
      </w:pPr>
      <w:r>
        <w:rPr/>
        <w:t>Кроме ландшафтных геосистем структурно-морфоструктурного типа, которые выделяются по морфоструктурной и генетической однородности и повторяемости их элементов в пространстве, существуют еще и геосистемы, организованные на градиентной или функционально-динамической основе.</w:t>
      </w:r>
    </w:p>
    <w:p>
      <w:pPr>
        <w:pStyle w:val="Normal"/>
        <w:ind w:firstLine="720"/>
        <w:jc w:val="both"/>
        <w:rPr/>
      </w:pPr>
      <w:r>
        <w:rPr>
          <w:sz w:val="24"/>
        </w:rPr>
        <w:t xml:space="preserve">Так, за счет латеральных связей, образованных вещественно-энергетическими потоками, формируются геосистемные совокупности, которые как бы рассекают ландшафтные границы, объединяя морфоструктурные части разных природных комплексов в единое целое. Территориальные сопряжения морфоструктурных природных комплексов, объединенные на градиентной (динамической) основе латеральными вещественно-энергетическими потоками, формируют </w:t>
      </w:r>
      <w:r>
        <w:rPr>
          <w:b/>
          <w:i/>
          <w:sz w:val="24"/>
        </w:rPr>
        <w:t>парагенетические ландшафтные геосистемы</w:t>
      </w:r>
      <w:r>
        <w:rPr>
          <w:i/>
          <w:sz w:val="24"/>
        </w:rPr>
        <w:t>.</w:t>
      </w:r>
      <w:r>
        <w:rPr>
          <w:sz w:val="24"/>
        </w:rPr>
        <w:t xml:space="preserve"> Парагенетическими геосистемами называются устойчивые геосистемные сопряжения, сформированные и объединенные однонаправленными вещественно-энергетическими потоками. Часто они представляют собой структурно-функциональные звенья, обеспечивающие разномасштабные круговороты в географической оболочке.</w:t>
      </w:r>
    </w:p>
    <w:p>
      <w:pPr>
        <w:pStyle w:val="Normal"/>
        <w:ind w:firstLine="720"/>
        <w:jc w:val="both"/>
        <w:rPr/>
      </w:pPr>
      <w:r>
        <w:rPr>
          <w:i/>
          <w:sz w:val="24"/>
        </w:rPr>
        <w:t>К парагенетическим часто относят геохимические ландшафты. Например, овражно-балочная система включает природные комплексы водосборного понижения, прибалочные склоны, балку, овраг, врезанный в балку, конус выноса. Все эти ПТК (урочища, фации) образованы и объединены потоком воды и рыхлого вещества, которые сбрасываются с водораздела в долину реки или озерную котловину (местное понижение или базис эрозии). Сам же поток сформировался за счет разницы (градиента) потенциальной гравитационной энергии, заключенной в рельефе водоразделов и днища местного понижения. Он является наземным звеном в глобальном или региональном круговоротах воды в природе.</w:t>
      </w:r>
    </w:p>
    <w:p>
      <w:pPr>
        <w:pStyle w:val="Normal"/>
        <w:ind w:firstLine="720"/>
        <w:jc w:val="both"/>
        <w:rPr/>
      </w:pPr>
      <w:r>
        <w:rPr>
          <w:sz w:val="24"/>
        </w:rPr>
        <w:t>Речная долина вместе с ее водосборным бассейном, однонаправленным поверхностным и грунтовым стоком, тоже связаны в целостную парагенетическую систему. В ней объединены придолинные склоны междуречий, овраги и балки, прорезающие эти склоны, коренные склоны долин, надпойменные речные террасы, пойма, речное русло, наконец, дельта.</w:t>
      </w:r>
    </w:p>
    <w:p>
      <w:pPr>
        <w:pStyle w:val="Normal"/>
        <w:ind w:firstLine="720"/>
        <w:jc w:val="both"/>
        <w:rPr/>
      </w:pPr>
      <w:r>
        <w:rPr>
          <w:sz w:val="24"/>
        </w:rPr>
        <w:t xml:space="preserve"> </w:t>
      </w:r>
      <w:r>
        <w:rPr>
          <w:sz w:val="24"/>
        </w:rPr>
        <w:t>Сложные парагенетические геосистемы, сформированные однонаправленными потоками вещества и энергии, состоят как бы из нескольких ступеней, поэтому их называют каскадными и векторными. Они являются звеньями в разной степени разомкнутых круговоротов воды и других веществ, а также и энергии в географической оболочке.</w:t>
      </w:r>
    </w:p>
    <w:p>
      <w:pPr>
        <w:pStyle w:val="Normal"/>
        <w:ind w:firstLine="720"/>
        <w:jc w:val="both"/>
        <w:rPr/>
      </w:pPr>
      <w:r>
        <w:rPr>
          <w:sz w:val="24"/>
        </w:rPr>
        <w:t>Парагенетические геосистемы бывают разной размерности (локальной, региональной и даже планетарной). Например, мегасистемы «материк-океан»: Атлантико-Евразиатская или Дальневосточно-Тихоокеанская. Эти парагенетические геосистемы образованы в первом случае западным переносом воздушных масс, во втором – муссонной циркуляцией, характерной для восточных побережий материков в умеренном поясе. Еще раз отметим, что объединение соседних ландшафтов в единую парагенетическую систему происходит за счет одного или нескольких доминирующих физико-географических процессов, осуществляющих основной энергообмен и обуславливающих вещественно-энергетическую целостность этой системы.</w:t>
      </w:r>
    </w:p>
    <w:p>
      <w:pPr>
        <w:pStyle w:val="Normal"/>
        <w:ind w:firstLine="720"/>
        <w:jc w:val="both"/>
        <w:rPr>
          <w:sz w:val="24"/>
        </w:rPr>
      </w:pPr>
      <w:r>
        <w:rPr>
          <w:sz w:val="24"/>
        </w:rPr>
        <w:t xml:space="preserve">Парагенетические геосистемы бывают не только разных масштабов, но и типов. </w:t>
      </w:r>
    </w:p>
    <w:p>
      <w:pPr>
        <w:pStyle w:val="Normal"/>
        <w:ind w:firstLine="720"/>
        <w:jc w:val="both"/>
        <w:rPr/>
      </w:pPr>
      <w:r>
        <w:rPr>
          <w:b/>
          <w:sz w:val="24"/>
        </w:rPr>
        <w:t xml:space="preserve">Ландшафтные катены. </w:t>
      </w:r>
      <w:r>
        <w:rPr>
          <w:sz w:val="24"/>
        </w:rPr>
        <w:t xml:space="preserve">Ландшафтные катены – это ряды сопряженных по элементам рельефа природных комплексов от водоразделов до местных или региональных базисов эрозии, объединенных однонаправленными латеральными связями в единую парагенетическую систему. Другими словами - это цепочка закономерно сменяющих друг друга морфологических частей ландшафта (фаций, урочищ, местностей) от водораздела  вниз по склону, к его подножью и до ближайшего водоприемного объекта, связанных однонаправленном потоком вещества и энергии. Например, сопряжение фаций – от автоморфных (элювиальных) на вершине холма до супераквальных и субаквальных (аккумулятивных) в понижениях у подножий холмов, объединенных латеральными связями. В ландшафтно-геохимической терминологии – это геохимический ландшафт (векторная геосистема), то есть сопряженные природные комплексы, объединенные миграцией химических элементов. Иногда термин катена используют и для обозначения других последовательных изменений. Например, литокатена, биокатена, экокатена и даже хронокатена (временная). В ландшафтной катене интегрирующей является система факторов – поверхностного, внутрипочвенного и грунтового жидкого, твердого и ионного стока. В ландшафтных катенах разнородные геокомплексы своими частями как бы нанизаны на единый стержень вещественно-энергетического потока. </w:t>
      </w:r>
    </w:p>
    <w:p>
      <w:pPr>
        <w:pStyle w:val="Normal"/>
        <w:ind w:firstLine="720"/>
        <w:jc w:val="both"/>
        <w:rPr>
          <w:sz w:val="24"/>
        </w:rPr>
      </w:pPr>
      <w:r>
        <w:rPr>
          <w:sz w:val="24"/>
        </w:rPr>
        <w:t>Сопряжения из нескольких урочищ, местностей, ландшафтов формируют ландшафтные катены регионального уровня, например, от водоразделов Большого Кавказа до Черного моря.</w:t>
      </w:r>
    </w:p>
    <w:p>
      <w:pPr>
        <w:pStyle w:val="Normal"/>
        <w:ind w:firstLine="720"/>
        <w:jc w:val="both"/>
        <w:rPr/>
      </w:pPr>
      <w:r>
        <w:rPr>
          <w:sz w:val="24"/>
        </w:rPr>
        <w:t>В пределах катены обычно можно выделить три звена, приуроченных к разным ярусам или ступеням рельефа: элювиально-денудационное (самое верхнее), транзитное (промежуточное), аккумулятивное (самое нижнее). Именно они определяют каскадное строение катен.</w:t>
      </w:r>
    </w:p>
    <w:p>
      <w:pPr>
        <w:pStyle w:val="Normal"/>
        <w:ind w:firstLine="720"/>
        <w:jc w:val="both"/>
        <w:rPr/>
      </w:pPr>
      <w:r>
        <w:rPr>
          <w:sz w:val="24"/>
        </w:rPr>
        <w:t>Верхние звенья катен характеризуются зональной солярной энергетикой, денудацией, элювиальными процессами, атмосферным увлажнением, а при сельскохозяйственном использовании эрозионной опасностью и нехваткой плодородия.</w:t>
      </w:r>
    </w:p>
    <w:p>
      <w:pPr>
        <w:pStyle w:val="Normal"/>
        <w:ind w:firstLine="720"/>
        <w:jc w:val="both"/>
        <w:rPr/>
      </w:pPr>
      <w:r>
        <w:rPr>
          <w:sz w:val="24"/>
        </w:rPr>
        <w:t>Средние звенья катен – транзитные, с солярно-экспозиционной и гравитационной энергетиками, атмосферно-сточным увлажнением. Они характеризуются повышенной эрозионной опасностью и обедненность почв элементами питания растений.</w:t>
      </w:r>
    </w:p>
    <w:p>
      <w:pPr>
        <w:pStyle w:val="Normal"/>
        <w:ind w:firstLine="720"/>
        <w:jc w:val="both"/>
        <w:rPr>
          <w:sz w:val="24"/>
        </w:rPr>
      </w:pPr>
      <w:r>
        <w:rPr>
          <w:sz w:val="24"/>
        </w:rPr>
        <w:t>Нижние звенья катен – солярная энергетика плюс энергетика привнесенных биогенов, увлажнение атмосферно-натечное, часто и грунтовое, повышенное плодородие и опасность антропогенного загрязнения.</w:t>
      </w:r>
    </w:p>
    <w:p>
      <w:pPr>
        <w:pStyle w:val="Normal"/>
        <w:ind w:firstLine="720"/>
        <w:jc w:val="both"/>
        <w:rPr/>
      </w:pPr>
      <w:r>
        <w:rPr>
          <w:b/>
          <w:sz w:val="24"/>
        </w:rPr>
        <w:t xml:space="preserve">Ландшафтные геополя. </w:t>
      </w:r>
      <w:r>
        <w:rPr>
          <w:sz w:val="24"/>
        </w:rPr>
        <w:t xml:space="preserve"> Ландшафтные геополя – это сферы вещественно-энергетического влияния одних геосистем на другие. Они тоже являются своеобразными парагенетическими геосистемами.</w:t>
      </w:r>
    </w:p>
    <w:p>
      <w:pPr>
        <w:pStyle w:val="Normal"/>
        <w:ind w:firstLine="720"/>
        <w:jc w:val="both"/>
        <w:rPr/>
      </w:pPr>
      <w:r>
        <w:rPr>
          <w:sz w:val="24"/>
        </w:rPr>
        <w:t>Любые тела, в том числе геосистемы, обладают большим или меньшим по площади и интенсивности влияния на смежные геосистемы полем (локальные, глобальные, региональные). Например, геополя имеют озерные водоемы, моря, океаны. Проявляются они в бризовой и муссонной циркуляции, температурных условиях в прибрежных районах, в уровнях грунтовых вод в приливно-отливных явлениях и др. Барьерное влияние гор на циркуляцию атмосферы проявляется как у наветренных подножий гор, так и за горным барьером, в циркуляционной тени. Гидрогеологические поля, связанные с разгрузкой трещинных грунтовых вод у подножий гор на их пролювиальных шлейфах, определяют формирование гидроморфных геосистем типа солончаковых лугов на пролювиальных шлейфах Тянь-Шаня. Ландшафтные геополя локальной размерности есть у геосистемы оврага, оно проявляется в дренированности прилегающих геосистем, а у островного широколиственного леска или березового колка в лесостепи геополе фиксируется в накоплении снега с наветренной стороны, лучшем увлажнении и охлаждении приземного воздуха прилегающих территорий, рассеивании семян.</w:t>
      </w:r>
    </w:p>
    <w:p>
      <w:pPr>
        <w:pStyle w:val="Normal"/>
        <w:ind w:firstLine="720"/>
        <w:jc w:val="both"/>
        <w:rPr>
          <w:sz w:val="24"/>
        </w:rPr>
      </w:pPr>
      <w:r>
        <w:rPr>
          <w:sz w:val="24"/>
        </w:rPr>
        <w:t>Геополя могут быть геофизической, геохимической, гидрогеологической, биогенной природы.</w:t>
      </w:r>
    </w:p>
    <w:p>
      <w:pPr>
        <w:pStyle w:val="Normal"/>
        <w:ind w:firstLine="720"/>
        <w:jc w:val="both"/>
        <w:rPr/>
      </w:pPr>
      <w:r>
        <w:rPr>
          <w:sz w:val="24"/>
        </w:rPr>
        <w:t>Например, горный барьер – это геофизическое поле (барьерная тень или орографическое обострение осадков). Березовый колок или даже отдельный куст в лесостепи или степи тоже создают в ветровой и солярной тени свои геофизические поля.</w:t>
      </w:r>
    </w:p>
    <w:p>
      <w:pPr>
        <w:pStyle w:val="Normal"/>
        <w:ind w:firstLine="720"/>
        <w:jc w:val="both"/>
        <w:rPr/>
      </w:pPr>
      <w:r>
        <w:rPr>
          <w:sz w:val="24"/>
        </w:rPr>
        <w:t>Геохимическое поле имеют пухлый солончак или осушенные солончаковые участки днищ соленных водоемов в аридных условиях (например, Аральского моря, озера Баскунчак), промышленные предприятия с дымовыми выбросами и золоотвалы.</w:t>
      </w:r>
    </w:p>
    <w:p>
      <w:pPr>
        <w:pStyle w:val="Normal"/>
        <w:ind w:firstLine="720"/>
        <w:jc w:val="both"/>
        <w:rPr/>
      </w:pPr>
      <w:r>
        <w:rPr>
          <w:sz w:val="24"/>
        </w:rPr>
        <w:t xml:space="preserve">Биогенные поля природных лесных «микрорезерватов» среди пахотных земель могут проявляться в увеличении количества насекомых-опылителей, птиц, более интенсивном рассеивании семян. </w:t>
      </w:r>
    </w:p>
    <w:p>
      <w:pPr>
        <w:pStyle w:val="Normal"/>
        <w:ind w:firstLine="720"/>
        <w:jc w:val="both"/>
        <w:rPr/>
      </w:pPr>
      <w:r>
        <w:rPr>
          <w:sz w:val="24"/>
        </w:rPr>
        <w:t xml:space="preserve">Города  и промышленные предприятия создают вокруг себя геохимические и геофизические поля. Геохимические поля крупных городов хорошо прослеживаются в радиусе 15-20 км вокруг городов, а по отдельным загрязнителям и в значительно большем радиусе. Геохимическое поле тепловых электростанций фиксируется вокруг них в радиусе от 5 до 30 км и более. </w:t>
      </w:r>
    </w:p>
    <w:p>
      <w:pPr>
        <w:pStyle w:val="Normal"/>
        <w:ind w:firstLine="720"/>
        <w:jc w:val="both"/>
        <w:rPr/>
      </w:pPr>
      <w:r>
        <w:rPr>
          <w:sz w:val="24"/>
        </w:rPr>
        <w:t>С учетом полей влияния проводится экологическое зонирование промышленных территорий, проектируются мелиоративные системы полезащитных лесонасаждений, осушительные, дренажные, обводнительные и т.д.</w:t>
      </w:r>
    </w:p>
    <w:p>
      <w:pPr>
        <w:pStyle w:val="Normal"/>
        <w:ind w:firstLine="720"/>
        <w:jc w:val="both"/>
        <w:rPr/>
      </w:pPr>
      <w:r>
        <w:rPr>
          <w:sz w:val="24"/>
        </w:rPr>
        <w:t xml:space="preserve">Когда вокруг мощных природных или антропогенных тел или геосистем, как специфических вещественно-энергетических ядер, формируются системы полей высокого напряжения, существенно трансформирующих смежные ландшафты, выделяются так называемые </w:t>
      </w:r>
      <w:r>
        <w:rPr>
          <w:b/>
          <w:sz w:val="24"/>
        </w:rPr>
        <w:t>нуклеарные парагенетические геосистемы</w:t>
      </w:r>
      <w:r>
        <w:rPr>
          <w:sz w:val="24"/>
        </w:rPr>
        <w:t xml:space="preserve"> (по А.Ю.Ретеюму и В.А.Николаеву). Нуклеарными геосистемами  называются такие природные и природно-антропогенные образования, которые состоят и из окружающих его сфер (полей) вещественного, энергетического и информационного влияния.</w:t>
      </w:r>
    </w:p>
    <w:p>
      <w:pPr>
        <w:pStyle w:val="Normal"/>
        <w:ind w:firstLine="720"/>
        <w:jc w:val="both"/>
        <w:rPr/>
      </w:pPr>
      <w:r>
        <w:rPr>
          <w:sz w:val="24"/>
        </w:rPr>
        <w:t>В географии учение о геосистемах, состоящих из ядра и его полей, было разработано в трудах А.Ю.Ретеюма (1988). Геосистемы такого рода предложено называть хорионами. Ядро, как правило, обладает повышенным вещественно-энергетическим и информационным потенциалом, что позволяет ему создавать оболочки (поля) латерального влияния. Функции ядра могут выполнять тектонические структуры, формы рельефа, водоемы, толщи наземных и подземных льдов, растительные сообщества, колонии животных и другие природные объекты. Каждая природная геосистема, будь то фация, урочище, ландшафт и другие физико-географические системы, также играют роль ядра хориона, образуя по периферии ряд оболочек – ландшафтно-географических полей.</w:t>
      </w:r>
    </w:p>
    <w:p>
      <w:pPr>
        <w:pStyle w:val="Normal"/>
        <w:ind w:firstLine="720"/>
        <w:jc w:val="both"/>
        <w:rPr/>
      </w:pPr>
      <w:r>
        <w:rPr>
          <w:sz w:val="24"/>
        </w:rPr>
        <w:t>В роли ядер ландшафтных хорионов могут выступать многие антропогенные геосистемы: водохранилища, каналы, трассы газо- и нефтепроводов, железные дороги, автомагистрали, защитные лесополосы, населенные пункты, оазисы в пустыне и др.</w:t>
      </w:r>
    </w:p>
    <w:p>
      <w:pPr>
        <w:pStyle w:val="Normal"/>
        <w:ind w:firstLine="720"/>
        <w:jc w:val="both"/>
        <w:rPr/>
      </w:pPr>
      <w:r>
        <w:rPr>
          <w:sz w:val="24"/>
        </w:rPr>
        <w:t>Нуклеарные геосистемы могут обладать центробежными, т.е. рассеивающими, вещественно-энергетическими полями и центростремительными – стягивающими к ядру потоки вещества и энергии</w:t>
      </w:r>
      <w:r>
        <w:rPr>
          <w:i/>
          <w:sz w:val="24"/>
        </w:rPr>
        <w:t>. Рассеивающие ландшафтно-географические поля формируют вулканы, горные вершины и хребты, ледниковые купола и многие другие геосистемы, обладающие определенным потенциалом гравитационной энергии.</w:t>
      </w:r>
    </w:p>
    <w:p>
      <w:pPr>
        <w:pStyle w:val="Normal"/>
        <w:ind w:firstLine="720"/>
        <w:jc w:val="both"/>
        <w:rPr>
          <w:i/>
          <w:i/>
          <w:sz w:val="24"/>
        </w:rPr>
      </w:pPr>
      <w:r>
        <w:rPr>
          <w:i/>
          <w:sz w:val="24"/>
        </w:rPr>
        <w:t>Стягивающие поля свойственны разного рода депрессиям: замкнутым межгорным котловинам, бессточным озерным водоемам, карстовым воронкам, суффозионно-просадочным западинам и т.п. Многие природные хорионы обладают одновременно и рассеивающими, и стягивающими полями. Озерный водоем, например, помимо того, что стягивает жидкий, твердый и ионный сток со своего бассейна, оказывает на смежную территорию климатическое, гидрогеологическое и некоторые другие виды латерального воздействия. Все населенные пункты и, прежде всего, города сопровождаются ландшафтно-географическими полями обоих типов.</w:t>
      </w:r>
    </w:p>
    <w:p>
      <w:pPr>
        <w:pStyle w:val="Normal"/>
        <w:ind w:firstLine="720"/>
        <w:jc w:val="both"/>
        <w:rPr/>
      </w:pPr>
      <w:r>
        <w:rPr>
          <w:sz w:val="24"/>
        </w:rPr>
        <w:t>По мере удаления от ядра ландшафтного хориона его воздействие на окружающие оболочки ослабляется, напряженность ландшафтно-географических полей уменьшается и, наконец, их влияние полностью иссякает. Эта закономерность называется правилом убывания или так называемой платой за расстояние.</w:t>
      </w:r>
    </w:p>
    <w:p>
      <w:pPr>
        <w:pStyle w:val="TextBodyIndent"/>
        <w:rPr/>
      </w:pPr>
      <w:r>
        <w:rPr/>
        <w:t>Ландшафтная сфера представляет собой совокупность больших и малых иерархически соподчиненных хорионов, наложенных один на другой и смыкающихся друг с другом. Латеральное сцепление хорионов образует единое ячеистое ландшафтное пространство, подобное вязи ажурного платка.</w:t>
      </w:r>
    </w:p>
    <w:p>
      <w:pPr>
        <w:pStyle w:val="Normal"/>
        <w:ind w:firstLine="720"/>
        <w:jc w:val="both"/>
        <w:rPr/>
      </w:pPr>
      <w:r>
        <w:rPr>
          <w:sz w:val="24"/>
        </w:rPr>
        <w:t>Если ядро нуклеарных геосистем обладает особо мощным антропогенным воздействием на прилегающие ландшафты (например, Новополоцк, мощные ГРЭС, аварийная Чернобыльская АЭС), то такие нуклеарные геотехнические системы называются импактными. Характерный пример – Чернобыльская АЭС с зоной радиоактивного загрязнения. Систематические наблюдения за состоянием природной среды в таких зонах сильного (ударного – импактного) воздействия называют импактным мониторингом.</w:t>
      </w:r>
    </w:p>
    <w:p>
      <w:pPr>
        <w:pStyle w:val="Normal"/>
        <w:ind w:firstLine="720"/>
        <w:jc w:val="both"/>
        <w:rPr/>
      </w:pPr>
      <w:r>
        <w:rPr>
          <w:b/>
          <w:sz w:val="24"/>
        </w:rPr>
        <w:t>Ландшафтные экотоны.</w:t>
      </w:r>
      <w:r>
        <w:rPr>
          <w:sz w:val="24"/>
        </w:rPr>
        <w:t xml:space="preserve"> </w:t>
      </w:r>
      <w:r>
        <w:rPr>
          <w:i/>
          <w:sz w:val="24"/>
        </w:rPr>
        <w:t xml:space="preserve">Термин экотон ввел в экологию Ф.Клеменс в 1928 г. Он понимал под ним переходную полосу (зону) между двумя достаточно контрастными геосистемами. Особенности, свойства, специфика такой переходной полосы не позволяют отнести ее ни к одной из смежных экосистем. Типичный пример, полоса (зона) между лесом и степью. </w:t>
      </w:r>
      <w:r>
        <w:rPr>
          <w:sz w:val="24"/>
        </w:rPr>
        <w:t>В ландшафтоведении для таких полос употребляется специфическое понятие: переходная ландшафтная единица (Д.Арманд, 1955); буферная геосистема (Сочава, 1978), геотон (Беручашвили, 1988), геоэкотон (Преображенский, 1989).</w:t>
      </w:r>
    </w:p>
    <w:p>
      <w:pPr>
        <w:pStyle w:val="Normal"/>
        <w:ind w:firstLine="720"/>
        <w:jc w:val="both"/>
        <w:rPr/>
      </w:pPr>
      <w:r>
        <w:rPr>
          <w:sz w:val="24"/>
        </w:rPr>
        <w:t>От клинальных геотопов ландшафтный экотон отличается тем, что в нем формируются такие черты, не характерные для геосистем, которые разделяются этим экотоном. В клинальных геосистемах таких черт нет, в их границах особенности одной геосистемы постепенно переходят в особенности другой. Экотон значительно меньше, чем геосистемы между которыми он расположен, а клинальные геосистемы могут занимать значительные площади, нередко больше, чем геосистемы «ядерного типа».</w:t>
      </w:r>
    </w:p>
    <w:p>
      <w:pPr>
        <w:pStyle w:val="Normal"/>
        <w:ind w:firstLine="720"/>
        <w:jc w:val="both"/>
        <w:rPr/>
      </w:pPr>
      <w:r>
        <w:rPr>
          <w:sz w:val="24"/>
        </w:rPr>
        <w:t>Возникновение ландшафтных экотонов обусловлено общей закономерностью эволюции пространственных систем – т.е. постепенным стиранием (сглаживанием) резких границ в природе в следствии все большего развития межгеосистемных взаимоотношений. В результате линейная граница со временем  трансформируется в переходную полосу (четко выраженные бровки молодой эрозионной формы со временем разрушаются и становятся все более пологими поверхностями; линейная граница между лесом и лугом постепенно сглаживается взаимопроникновением лесных и луговых видов в смежные биотопы и созданием опушки). Дальнейшее развитие ландшафтного экотона приводит к формированию в нем определенных специфических черт, не характерных ни одной из контактирующих геосистем. Со временем ландшафтный экотон преобразуется в клинальную или типичную (обыкновенную) геосистему с собственными границами, возможно также экотоннового характера.</w:t>
      </w:r>
    </w:p>
    <w:p>
      <w:pPr>
        <w:pStyle w:val="Normal"/>
        <w:ind w:firstLine="720"/>
        <w:jc w:val="both"/>
        <w:rPr/>
      </w:pPr>
      <w:r>
        <w:rPr>
          <w:sz w:val="24"/>
        </w:rPr>
        <w:t>Лучше всего экотонновый эффект проявляется на контакте лесных геосистем с травяными (луговыми, степными). Основные особенности ландшафтных экотонов рассмотрим на этом примере, опираясь на исследования Д.И.Люри (1991).</w:t>
      </w:r>
    </w:p>
    <w:p>
      <w:pPr>
        <w:pStyle w:val="Normal"/>
        <w:ind w:firstLine="720"/>
        <w:jc w:val="both"/>
        <w:rPr/>
      </w:pPr>
      <w:r>
        <w:rPr>
          <w:sz w:val="24"/>
        </w:rPr>
        <w:t>Экотон между лесом и травянистыми геосистемами выполняет барьерную и контактную функции. Барьерная функция может реализовываться тремя способами: 1) экотон как барьер-трансформатор влияет на пересекающий его горизонтальный поток так, что характеристики потока существенно изменяются при достижении смежной геосистемы. Например, атмосферные потоки тепла и водяного пара в направлении из леса к лугу в границах экотона нагреваются и иссушаются, а в обратном – охлаждаются и увлажняются. 2) экотон как барьер-преграда не позволяет определенным потокам достичь смежной геосистемы, при этом материал, который переносится потоком аккумулируется в границах экотона и в дальнейшем включается в межэлементные связи его вертикальной структуры. 3) экотон как отталкивающий барьер поворачивает (отталкивает) горизонтальные потоки, которые поступают к нему от ядер смежных геосистем. Например, зоогенные миграции типично лесных или типично луговых видов.</w:t>
      </w:r>
    </w:p>
    <w:p>
      <w:pPr>
        <w:pStyle w:val="Normal"/>
        <w:ind w:firstLine="720"/>
        <w:jc w:val="both"/>
        <w:rPr/>
      </w:pPr>
      <w:r>
        <w:rPr>
          <w:sz w:val="24"/>
        </w:rPr>
        <w:t>Именно ландшафтные экотоны оказываются благоприятными для резкого увеличения видового и ценотического разнообразия биоты – «краевой (опушечный) эффект». Экотонные ландшафты и освоены обычно лучше, так как благоприятны для поселения, активного труда и отдыха человека. Поэтому при проектировании зоны контакта природных геосистем, особенно контрастных, оцениваются как наиболее ценные для строительства рекреационных объектов (домов отдыха, туристических баз), организации охотничьих угодий. В то же время при проектировании хозяйственной деятельности в этих геосистемах следует учитывать повышенную вероятность и силу развития опасных природных явлений, связанных с большими градиентами и интенсивностью идущих, а порой и обостряющихся здесь процессов (в предгорных районах – землетрясения, наводнения, сели и т.д.).</w:t>
      </w:r>
    </w:p>
    <w:p>
      <w:pPr>
        <w:pStyle w:val="Normal"/>
        <w:ind w:firstLine="720"/>
        <w:jc w:val="both"/>
        <w:rPr>
          <w:sz w:val="24"/>
        </w:rPr>
      </w:pPr>
      <w:r>
        <w:rPr>
          <w:b/>
          <w:sz w:val="24"/>
        </w:rPr>
        <w:t>Бассейновая ландшафтная структура.</w:t>
      </w:r>
      <w:r>
        <w:rPr>
          <w:sz w:val="24"/>
        </w:rPr>
        <w:t xml:space="preserve"> Бассейновая ландшафтная структура представлена территориальными единицами, сформировавшимися в результате гидрофункционирования. Это бассейны рек разного порядка, анализируемые с ландшафтных позиций – прежде всего путем исследования парагенетических и других отношений, составляющих речной бассейн территориальных единиц. По мере перехода к бассейнам более крупных водотоков в них уменьшаются признаки генетико-морфологической структуры, в то время как  парагенетические отношения приобретают все большее значение. </w:t>
      </w:r>
      <w:r>
        <w:rPr>
          <w:i/>
          <w:sz w:val="24"/>
        </w:rPr>
        <w:t>Можно полагать, что бассейновый подход к вычленению ландшафтных территориальных структур привлекает внимание чрезвычайной простотой выделения границ (по водоразделам) и процедуры выделения иерархической дифференциации территории (то есть каждый бассейн более высокого порядка довольно просто разделить на бассейны более низкого порядка).</w:t>
      </w:r>
    </w:p>
    <w:p>
      <w:pPr>
        <w:pStyle w:val="Normal"/>
        <w:ind w:firstLine="720"/>
        <w:jc w:val="both"/>
        <w:rPr/>
      </w:pPr>
      <w:r>
        <w:rPr>
          <w:b/>
          <w:sz w:val="24"/>
        </w:rPr>
        <w:t xml:space="preserve">Барьерные ландшафтные территориальные структуры. </w:t>
      </w:r>
      <w:r>
        <w:rPr>
          <w:sz w:val="24"/>
        </w:rPr>
        <w:t>Барьерами называют участки географической оболочки (тела, поверхности, линии, точки), которые оказывают существенное влияние на поля и потоки вещества и энергии, задерживая, трансформируя, ослабляя или усиливая их. Наиболее масштабные и заметные барьеры – горные системы: Анды, Кордильеры, Гималаи, Альпы, Кавказ, Уральские горы и т.д. Они трансформируют воздушные массы, атмосферные фронты, что выражается в увеличении количества осадков на наветренной стороне гор и уменьшении – на подветренной стороне. Задержание теплых или холодных воздушных масс приводит к образованию климаторазделов: по обе стороны хребта формируются контрастные в температурном отношении типы климата.</w:t>
      </w:r>
    </w:p>
    <w:p>
      <w:pPr>
        <w:pStyle w:val="Normal"/>
        <w:ind w:firstLine="720"/>
        <w:jc w:val="both"/>
        <w:rPr/>
      </w:pPr>
      <w:r>
        <w:rPr>
          <w:sz w:val="24"/>
        </w:rPr>
        <w:t>Любое повышение рельефа и даже небольшой перегиб склона изменяют скорость ветра, что в свою очередь обусловливает перераспределение снега. По отношении к водным потокам препятствиями являются и понижения рельефа (геоморфологические барьеры, или пороги): водный поток, дойдя до понижения, изменяет свое направление и начинает двигаться вдоль него. Любое понижение служит ловушкой для снежного покрова. Осевые линии хребтов и даже водораздельные линии пологих междуречий выполняют барьерные функции иным образом: они вынуждают выпадающие атмосферные осадки растекаться в противоположные стороны.</w:t>
      </w:r>
    </w:p>
    <w:p>
      <w:pPr>
        <w:pStyle w:val="Normal"/>
        <w:ind w:firstLine="720"/>
        <w:jc w:val="both"/>
        <w:rPr/>
      </w:pPr>
      <w:r>
        <w:rPr>
          <w:sz w:val="24"/>
        </w:rPr>
        <w:t>Известны эффекты, связанные с геохимическими барьерами, т.е. участками земной коры, где на коротком расстоянии происходит смена обстановки (окислительная – восстановительная, кислая – щелочная и т.д.), уменьшение интенсивности миграции химических элементов, их концентрация. Изучение геохимических барьеров помогает понять закономерности размещения полезных ископаемых, распространения загрязнений. А.И.Перельман (1975) выделяет четыре типа барьеров: механические, физико-химические, биогеохимические и техногенные. Наиболее часто встречающимся типом является физико-химический.</w:t>
      </w:r>
    </w:p>
    <w:p>
      <w:pPr>
        <w:pStyle w:val="Normal"/>
        <w:ind w:firstLine="720"/>
        <w:jc w:val="both"/>
        <w:rPr/>
      </w:pPr>
      <w:r>
        <w:rPr>
          <w:sz w:val="24"/>
        </w:rPr>
        <w:t>Специфическим барьером является экватор – невидимая граница, от которой отклоняющаяся сила вращения Земли (сила Кориолиса) направлена в разные стороны: в Северном полушарии – в право, в Южном – в лево. Слабая выраженность силы Кориолиса в приэкваториальной зоне определяет отсутствие здесь тропических циклонов.</w:t>
      </w:r>
    </w:p>
    <w:p>
      <w:pPr>
        <w:pStyle w:val="Normal"/>
        <w:ind w:firstLine="720"/>
        <w:jc w:val="both"/>
        <w:rPr/>
      </w:pPr>
      <w:r>
        <w:rPr>
          <w:sz w:val="24"/>
        </w:rPr>
        <w:t>Повышенная концентрация некоторых типов вещества на барьерах представляет особый интерес и стимулирует их изучение.</w:t>
      </w:r>
    </w:p>
    <w:p>
      <w:pPr>
        <w:pStyle w:val="TextBodyIndent"/>
        <w:rPr/>
      </w:pPr>
      <w:r>
        <w:rPr/>
        <w:t xml:space="preserve">В заключении отметим, что исходя из принципа ландшафтной полиструктурности, в определенном регионе могут быть выделены ландшафтные территориальные структуры разных типов и соответственно составлен ряд ландшафтных карт, моделирующих различные аспекты (структуры) ландшафтной территориальной организации. </w:t>
      </w:r>
    </w:p>
    <w:p>
      <w:pPr>
        <w:pStyle w:val="Normal"/>
        <w:ind w:firstLine="720"/>
        <w:jc w:val="both"/>
        <w:rPr/>
      </w:pPr>
      <w:r>
        <w:rPr>
          <w:sz w:val="24"/>
        </w:rPr>
        <w:t>Таким образом, при хозяйственной оценке ландшафтной структуры территории необходимо учитывать не только отдельные виды и типы ландшафтов, но и свойства их катенарных сопряжений и пограничных экотонных зон, то есть пространственно динамичных природных комплексов. Поэтому в ландшафтной экологии изучаются геосистемы как генетически и морфологически структурно однородные (например, фации и т.д.), так и всевозможные парагенетические, в которых территориально сопряжены и связаны латеральными потоками вещества и энергии разнородные геосистемы.</w:t>
      </w:r>
    </w:p>
    <w:p>
      <w:pPr>
        <w:pStyle w:val="Normal"/>
        <w:ind w:firstLine="720"/>
        <w:jc w:val="both"/>
        <w:rPr>
          <w:sz w:val="24"/>
        </w:rPr>
      </w:pPr>
      <w:r>
        <w:rPr>
          <w:sz w:val="24"/>
        </w:rPr>
      </w:r>
    </w:p>
    <w:p>
      <w:pPr>
        <w:pStyle w:val="TextBodyIndent"/>
        <w:jc w:val="center"/>
        <w:rPr>
          <w:b/>
          <w:b/>
          <w:sz w:val="24"/>
        </w:rPr>
      </w:pPr>
      <w:r>
        <w:rPr>
          <w:b/>
          <w:sz w:val="24"/>
        </w:rPr>
      </w:r>
    </w:p>
    <w:p>
      <w:pPr>
        <w:pStyle w:val="TextBodyIndent"/>
        <w:jc w:val="center"/>
        <w:rPr>
          <w:b/>
          <w:b/>
        </w:rPr>
      </w:pPr>
      <w:r>
        <w:rPr>
          <w:b/>
        </w:rPr>
        <w:t>Границы между ландшафтами</w:t>
      </w:r>
    </w:p>
    <w:p>
      <w:pPr>
        <w:pStyle w:val="TextBodyIndent"/>
        <w:jc w:val="center"/>
        <w:rPr>
          <w:b/>
          <w:b/>
        </w:rPr>
      </w:pPr>
      <w:r>
        <w:rPr>
          <w:b/>
        </w:rPr>
      </w:r>
    </w:p>
    <w:p>
      <w:pPr>
        <w:pStyle w:val="TextBodyIndent"/>
        <w:rPr>
          <w:b/>
          <w:b/>
        </w:rPr>
      </w:pPr>
      <w:r>
        <w:rPr>
          <w:b/>
        </w:rPr>
        <w:t xml:space="preserve">Горизонтальные границы ландшафтов. </w:t>
      </w:r>
    </w:p>
    <w:p>
      <w:pPr>
        <w:pStyle w:val="TextBodyIndent"/>
        <w:rPr/>
      </w:pPr>
      <w:r>
        <w:rPr/>
        <w:t xml:space="preserve">Границы ландшафтов – это поверхности раздела смежных ландшафтов, смены их качеств, свойств; а также поверхности, которыми ландшафт как бы отделен от других, неландшафтных географических образований (например, от не входящих в состав ландшафта слоев атмосферы или литосферы). Различают границы между соседними ландшафтами, а также верхние и нижние, выявляемые при рассмотрении вертикального строения ландшафта. </w:t>
      </w:r>
    </w:p>
    <w:p>
      <w:pPr>
        <w:pStyle w:val="TextBodyIndent"/>
        <w:rPr/>
      </w:pPr>
      <w:r>
        <w:rPr/>
        <w:t>Границы могут быть резкими, четкими, отражаемыми на карте линиями, или расплывчатыми, постепенными, отражающимися на поверхности Земли и на крупномасштабных картах в форме переходных полос различной ширины. Формирование переходных полос обусловлено разными темпами динамики и распространения свойств различных компонентов, быстротой их реакции на внешние факторы.</w:t>
      </w:r>
    </w:p>
    <w:p>
      <w:pPr>
        <w:pStyle w:val="TextBodyIndent"/>
        <w:rPr/>
      </w:pPr>
      <w:r>
        <w:rPr/>
        <w:t>Резкие границы встречаются не часто. Они обычны в случае изменения литологии (например, выход базальтовых покровов) или при смене состояния вещества (например, граница: море, озеро  – суша и т.д.).</w:t>
      </w:r>
    </w:p>
    <w:p>
      <w:pPr>
        <w:pStyle w:val="TextBodyIndent"/>
        <w:rPr/>
      </w:pPr>
      <w:r>
        <w:rPr/>
        <w:t>Степень выразительности границ (ширина переходной полосы) в ландшафте любого ранга непостоянна и может меняться на коротком расстоянии. Выразительность границы не зависит от ранга и возраста ландшафта, она определяется степенью генетической близости или контрастности соседних ландшафтов, а также их динамическим состоянием. Чем выше ранг ПТК, тем более глубокий генетический анализ требуется для точного проведения границ.</w:t>
      </w:r>
    </w:p>
    <w:p>
      <w:pPr>
        <w:pStyle w:val="TextBodyIndent"/>
        <w:rPr/>
      </w:pPr>
      <w:r>
        <w:rPr>
          <w:b/>
        </w:rPr>
        <w:t xml:space="preserve">Вертикальные границы геосистем. </w:t>
      </w:r>
      <w:r>
        <w:rPr/>
        <w:t xml:space="preserve">Если горизонтальные границы геосистем исследованы относительно хорошо, то о верхней и нижней границе ландшафта (фации, урочища) имеется еще мало данных. Поэтому вопрос о том, где проходят вертикальные границы, до сих пор остается дискуссионным. </w:t>
      </w:r>
    </w:p>
    <w:p>
      <w:pPr>
        <w:pStyle w:val="TextBodyIndent"/>
        <w:rPr/>
      </w:pPr>
      <w:r>
        <w:rPr>
          <w:b/>
        </w:rPr>
        <w:t>Верхняя граница.</w:t>
      </w:r>
      <w:r>
        <w:rPr/>
        <w:t xml:space="preserve"> А.Ю.Ретеюм (1966) считает, что верхняя граница биогеоценоза (фации) чрезвычайно непостоянна и зависит от типа биологического круговорота, радиационного баланса поверхности, ее шероховатости и метеорологических условий. У биогеоценоза с травянистой растительностью она расположена на высоте от нескольких десятков сантиметров (ночью, зимой и вообще при устойчивой стратификации) до 1-3 метров (днем, летом и при сверхадиабатических градиентах температуры). В лесных биогеоценозах (фациях) эта же граница проходит на высоте нескольких десятков метров. Верхний ярус урочищ – это приземный, или, как его иногда называют, квазистационарный слой воздуха. Поэтому высота верхней границы урочища в зависимости от его географического положения, свойств подстилающей поверхности и термической стратификации колеблется от нескольких метров и десятков метров до сотен метров. Вертикальные пределы распространения насекомых и птиц соответствующих биоценозов имеют близкие значения. Ландшафт, благодаря своим размерам, обладает гораздо более мощным верхним ярусом, чем морфологические части и охватывает пограничный слой атмосферы (в котором отчетливо проявляется взаимодействие и взаимопроникновение компонентов ландшафтной оболочки и наблюдается хорошо выраженная суточная периодичность переноса тепла, влаги и примесей). Колебания высоты пограничного слоя обусловлены теми же причинами, что и колебания высоты верхних ярусов морфологических частей ландшафта. Наиболее характерные ее значения 0,8 – 2,0 км.</w:t>
      </w:r>
    </w:p>
    <w:p>
      <w:pPr>
        <w:pStyle w:val="TextBodyIndent"/>
        <w:rPr/>
      </w:pPr>
      <w:r>
        <w:rPr>
          <w:i/>
        </w:rPr>
        <w:t>Противоположную А.Ю.Ретеюму точку зрения высказывает А.Г.Исаченко (1965, 1991), который считает, что многие атмосферные явления (например, облачность, осадки и др.) независимо от того, на какой высоте они формируются, характеризуют в равной степени и зоны, и провинции, и ландшафты и даже морфологические подразделения ландшафта. Поэтому чисто теоретическое предположение, что с увеличением таксономического ранга геосистемы возрастает ее верхний предел в атмосфере, по мнению А.Г.Исаченко, неверно. Он считает, что бесполезно искать верхние пределы географических единиц разных порядков и пытаться разделить тропосферу на части, принадлежащие отдельным фациям, урочищам и т.д. Верхние границы ландшафтов по своей природе неопределенны уже потому, что свойства воздуха над тем или иным участком земной поверхности обусловлены не только физико-географическими условиями данного участка, но также воздействием других ландшафтов, нередко очень отдаленных. Кроме того, согласно А.Г.Исаченко, если бы мы даже и могли их установить, то они бы быстро изменялись. Поэтому по его мнению поиски верхних границ ландшафта вряд ли следует считать актуальной задачей.</w:t>
      </w:r>
    </w:p>
    <w:p>
      <w:pPr>
        <w:pStyle w:val="TextBodyIndent"/>
        <w:rPr/>
      </w:pPr>
      <w:r>
        <w:rPr/>
        <w:t xml:space="preserve">Тем не менее, идея увеличения мощности ландшафта (расстояния от верхней до нижней границы) при увеличении его таксономического ранга остается привлекательной до сих пор. Так, по В.Б.Сочаве (1978) вертикальная мощность фации – 0,02-0,05 км, ландшафта –1,5-2,0, ландшафтной провинции – 3,0-5,0 км, широтного пояса – 8-17 км. Однако подобные чисто теоретические суждения эмпирически трудно доказать. В таком понимании ландшафт представляется матрешкой, в которой фации «вложены» в урочища, последние в местности и т.д. </w:t>
      </w:r>
    </w:p>
    <w:p>
      <w:pPr>
        <w:pStyle w:val="TextBodyIndent"/>
        <w:rPr/>
      </w:pPr>
      <w:r>
        <w:rPr>
          <w:b/>
        </w:rPr>
        <w:t>Нижняя граница.</w:t>
      </w:r>
      <w:r>
        <w:rPr/>
        <w:t xml:space="preserve"> До настоящего времени остается неясным вопрос о нижних рубежах геосистем различного таксономического уровня. Нижнюю границу геосистем чаще всего проводят по основанию зоны гипергенеза (Ф.Н.Мильков, С.В.Калесник, Д.И.Криволуцкий и др.).</w:t>
      </w:r>
    </w:p>
    <w:p>
      <w:pPr>
        <w:pStyle w:val="TextBodyIndent"/>
        <w:rPr/>
      </w:pPr>
      <w:r>
        <w:rPr/>
        <w:t>Н.Л.Беручашвили, А.А.Крауклис на основании градиентных наблюдений определяют нижние границы фаций по слою постоянных температур, проходящих на глубине 15-18 м. Сходных взглядов придерживается В.Б.Сочава. К.Н. Дьяконов для тундры – по положению изотермы 0</w:t>
      </w:r>
      <w:r>
        <w:rPr>
          <w:vertAlign w:val="superscript"/>
        </w:rPr>
        <w:t>0</w:t>
      </w:r>
      <w:r>
        <w:rPr/>
        <w:t xml:space="preserve">С (т.е. слоя мерзлоты). И.И.Мамай  нижнюю границу проводит по глубине проникновения влаги и биотических компонентов. Например, глубина проникновения корней в лесной зоне достигает 7 м, микроорганизмов 7-13 м. А.Г.Исаченко опускает нижнюю границу ландшафтов на несколько десятков метров. Так, согласно А.Г.Исаченко внутригодовые колебания температуры сказываются до глубины 20-30 м. Пределы проникновения свободного кислорода в земную кору обычно совпадают с верхним уровнем грунтовых вод. Наибольшая мощность зоны окисления составляет около 60 м. Мощность коры выветривания измеряется величинами от нескольких до десятков метров. Основная масса живого вещества подземных частей растений, микроорганизмов, беспозвоночных сосредоточена в почве и отчасти в коре выветривания, в пределах верхних дециметров. Некоторые грызуны проникают на глубин 5-6 м, дождевые черви - до 8 м. Корни растений могут проникать в материнскую породу на несколько десятков метров в глубину. </w:t>
      </w:r>
    </w:p>
    <w:p>
      <w:pPr>
        <w:pStyle w:val="TextBodyIndent"/>
        <w:rPr/>
      </w:pPr>
      <w:r>
        <w:rPr/>
        <w:t>Таким образом, нижние пределы проявления важнейших процессов функционирования ландшафта сравнительно близки, хотя и не совпадают между собой. Поэтому, по мнению А.Г.Исаченко, трудно отдать предпочтение одному из многих показателей, однако порядок величины, характеризующей нижние границы ландшафтов можно определить десятками метров, относя к ландшафтам зону гипергенеза. Практически нет оснований искать особые критерии для установления нижних границ фаций и урочищ – по существу они также, если не в большей степени укладываются в указанные пределы. М.А.Глазовская проводит нижнюю границу ландшафта по нижней границе потока грунтовой воды.</w:t>
      </w:r>
    </w:p>
    <w:p>
      <w:pPr>
        <w:pStyle w:val="TextBodyIndent"/>
        <w:rPr/>
      </w:pPr>
      <w:r>
        <w:rPr/>
        <w:t>Н.Л.Беручашвили при проведении нижней границы геосистем отмечает простые и сложные случаи выделения нижних границ. При простых случаях границы проводят по контакту двух разных коренных пород, границе коренных и аккумулятивных пород или по мощности кор выветривания, по слою вечной мерзлоты или уровню грунтовых вод. Однако простые случаи встречаются редко и приходится рассчитывать уровень, на котором затухают годичные колебания температур, и границу так называемого нейтрального слоя принимать за нижнюю границу фации. Но и этот подход неприемлем для ряда геосистем, в которых приходиться искать границу на основании специфичных для нее признаков. Особенно сложно выявит положение нижней границы для более крупных морфологических частей и ландшафта в целом.</w:t>
      </w:r>
    </w:p>
    <w:p>
      <w:pPr>
        <w:pStyle w:val="TextBodyIndent"/>
        <w:rPr/>
      </w:pPr>
      <w:r>
        <w:rPr/>
        <w:t>Из приведенных взглядов ученых ясно, что до сих пор нет четкого, единого представления о верхней и нижней границе геосистемы. Это неудивительно, так как непосредственно у земной поверхности, там, где находится область прямого соприкосновения, взаимодействия и взаимопроникновения различных компонентов природы, наблюдается максимальное проявление физико-географических процессов и максимальное разнообразие физико-географических явлений. Земная поверхность – это своего рода фокус географической оболочки. В обе стороны от этой поверхности наблюдается уменьшение разнообразия. В оценках вертикальной мощности ландшафтов много сугубо предположительного и неопределенного, поскольку пока нет комплексных данных и даже теоретически достаточно четко разработанных критериев для установления верхней и в особенности нижней границы геосистем разных иерархических уровней. Это пока весьма сложная задача комплексных экспериментальных исследований.</w:t>
      </w:r>
    </w:p>
    <w:p>
      <w:pPr>
        <w:pStyle w:val="TextBodyIndent"/>
        <w:rPr/>
      </w:pPr>
      <w:r>
        <w:rPr>
          <w:b/>
        </w:rPr>
        <w:t>Основные типы ландшафтных границ.</w:t>
      </w:r>
      <w:r>
        <w:rPr/>
        <w:t xml:space="preserve"> Смена ландшафтов в пространстве может происходить двумя способами: 1) скачкообразно (линейная или дискретная граница); и 2) занимать некую переходную полосу (ландшафтный экотон), границы которой можно провести (то есть бывают ли у границ свои границы?).Классифицировать границы можно по разным основаниям деления. Так, Б.Б.Родоман по функциональным признакам различает дивергентные, конвергентные, градиентные и процессные границы.</w:t>
      </w:r>
    </w:p>
    <w:p>
      <w:pPr>
        <w:pStyle w:val="Normal"/>
        <w:ind w:firstLine="720"/>
        <w:jc w:val="both"/>
        <w:rPr/>
      </w:pPr>
      <w:r>
        <w:rPr>
          <w:sz w:val="24"/>
        </w:rPr>
        <w:t>К дивергентным относятся границы, разделяющие потоки (воды, воздуха, минеральных веществ и т.д.) и направляющие их в разные стороны. Они соответствуют водоразделам, гребням, осевым зонам максимумов атмосферного давления, другим образованиям. Конвергентные границы, напротив, располагаются там, где сходятся потоки, происходит их конвергенция. Это границы-концентраторы, собиратели, вдоль которых разнонаправленные потоки соединяются. К ним относятся тальвеги, ложбины, осевые зоны минимумов атмосферного давления и др. Градиентные границы соответствуют зонам наибольшего изменения параметров, т.е. наибольшему градиенту (на этих границах значительно изменяется интенсивность потока). Градиентные границы разделяются на два подтипа – границы градиентные импульсивные (вдоль них интенсивность потока увеличивается) и градиентные затухающие (интенсивность потока уменьшается). Как градиентные границы можно рассматривать границы между лесной и травянистой растительностью, береговую линию и т.д. Процессные границы фиксируют смену процесса, например переход от зоны преимущественно плоскостного смыва к зоне линейной эрозии. В каждом конкретном случае геосистемы имеют границы, которые можно отнести к конвергентным, дивергентным, градиентным или процессным.</w:t>
      </w:r>
    </w:p>
    <w:p>
      <w:pPr>
        <w:pStyle w:val="TextBodyIndent"/>
        <w:rPr/>
      </w:pPr>
      <w:r>
        <w:rPr/>
        <w:t>По характеру выраженности границ выделяются следующие виды: 1) четкие, если ширина переходной полосы намного меньше, чем протяженность ландшафта; 2) постепенные, если ширина переходной полосы соизмерима с протяженностью геосистемы; 3) экотоны – переходные полосы с постепенным переходом одного ландшафта к другому, когда точно установить местоположение границы разных ландшафтов крайне трудно.</w:t>
      </w:r>
    </w:p>
    <w:p>
      <w:pPr>
        <w:pStyle w:val="Normal"/>
        <w:ind w:firstLine="720"/>
        <w:jc w:val="both"/>
        <w:rPr/>
      </w:pPr>
      <w:r>
        <w:rPr>
          <w:sz w:val="24"/>
        </w:rPr>
        <w:t>По генезису, т.е. основному фактору, который обусловил появление границ, они подразделяются на литогенные, морфогенные, педогенные, гидрогенные, фитогенные, зоогенные, антропогенные. Однако, как правило, большинство границ имеют комплексный характер. Например, морфолитогенные, педофитогенные и т.д.</w:t>
      </w:r>
    </w:p>
    <w:p>
      <w:pPr>
        <w:pStyle w:val="Normal"/>
        <w:ind w:firstLine="720"/>
        <w:jc w:val="both"/>
        <w:rPr>
          <w:sz w:val="24"/>
        </w:rPr>
      </w:pPr>
      <w:r>
        <w:rPr>
          <w:sz w:val="24"/>
        </w:rPr>
        <w:t xml:space="preserve">По функции в ландшафтной территориальной структуре границы бывают контактными и барьерными. Вдоль контактных границ происходит взаимодействие двух смежных геосистем, взаимопроникновение их свойств, перемещение вещественно-энергетических потоков. Такими являются границы ландшафтных полос на склоне, границы биоцентров. Барьерная граница полностью исключает взаимодействие соседних геосистем. Ярким примером их являются границы бассейнов. </w:t>
      </w:r>
    </w:p>
    <w:p>
      <w:pPr>
        <w:pStyle w:val="Normal"/>
        <w:ind w:firstLine="720"/>
        <w:jc w:val="both"/>
        <w:rPr/>
      </w:pPr>
      <w:r>
        <w:rPr>
          <w:sz w:val="24"/>
        </w:rPr>
        <w:t>Морфологическая выраженность границ важна при оценке эстетической привлекательности (аттрактивности) ландшафта. По этой характеристике границы можно разделить на морфологически невыраженные (например, между геосистемами, которые различаются между собой почвенными характеристиками); слабо выраженными (между равнинными и пологонаклонными геосистемами, водораздельные линии на равнинах); средне выраженные (между выпуклой и вогнутой частью склона); ярко морфологически выраженные (бровки склонов, уступы и тыловые швы террас). Морфологическая выраженность ландшафтных границ зависит от времени обособления геосистемы. Например, чем моложе территория, тем четче (резче) границы. (Например, в горах альпийской складчатости, в молодом эрозионном рельефе). Со временем в следствие межгеосистемных взаимодействий морфологическая выраженность их ослабевает.</w:t>
      </w:r>
    </w:p>
    <w:p>
      <w:pPr>
        <w:pStyle w:val="Normal"/>
        <w:ind w:firstLine="720"/>
        <w:jc w:val="both"/>
        <w:rPr/>
      </w:pPr>
      <w:r>
        <w:rPr>
          <w:i/>
          <w:sz w:val="24"/>
          <w:szCs w:val="24"/>
        </w:rPr>
        <w:t>Практическое значение границ</w:t>
      </w:r>
      <w:r>
        <w:rPr>
          <w:sz w:val="24"/>
          <w:szCs w:val="24"/>
        </w:rPr>
        <w:t>. Выявление границ ландшафтов важно для территориальной дифференциации природоохранных мероприятий, для оценки ландшафтов по их реакции на различные антропогенные воздействия, для определения степени их устойчивости и величины возможной нагрузки на ландшафт и д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720"/>
      <w:jc w:val="both"/>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45:00Z</dcterms:created>
  <dc:creator>А. С. Соколов</dc:creator>
  <dc:description/>
  <dc:language>en-US</dc:language>
  <cp:lastModifiedBy>А. С. Соколов</cp:lastModifiedBy>
  <dcterms:modified xsi:type="dcterms:W3CDTF">2011-11-08T16:21:00Z</dcterms:modified>
  <cp:revision>2</cp:revision>
  <dc:subject/>
  <dc:title>Ландшафтные территориальные структуры и их границы</dc:title>
</cp:coreProperties>
</file>